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autoSpaceDE w:val="false"/>
              <w:ind w:right="27" w:hanging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ТВЕРЖДЕ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постановлением Правительства</w:t>
            </w:r>
          </w:p>
          <w:p>
            <w:pPr>
              <w:pStyle w:val="Normal"/>
              <w:autoSpaceDE w:val="false"/>
              <w:ind w:left="-108" w:firstLine="148"/>
              <w:rPr/>
            </w:pPr>
            <w:r>
              <w:rPr/>
              <w:t>Кировской области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от 25.12.2024    № 611-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720" w:after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pacing w:val="-2"/>
        </w:rPr>
      </w:pPr>
      <w:r>
        <w:rPr>
          <w:b/>
        </w:rPr>
        <w:t xml:space="preserve">в </w:t>
      </w:r>
      <w:r>
        <w:rPr>
          <w:b/>
          <w:bCs/>
        </w:rPr>
        <w:t xml:space="preserve">Территориальной программе государственных гарантий бесплатного оказания гражданам медицинской помощи на территории </w:t>
        <w:br/>
        <w:t xml:space="preserve">Кировской области </w:t>
      </w:r>
      <w:r>
        <w:rPr>
          <w:b/>
          <w:bCs/>
          <w:spacing w:val="-2"/>
        </w:rPr>
        <w:t xml:space="preserve">на </w:t>
      </w:r>
      <w:r>
        <w:rPr>
          <w:b/>
          <w:bCs/>
        </w:rPr>
        <w:t>2024 год и на плановый период 2025 и 2026 годо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 разделе 7 «Нормативы объема медицинской помощи и нормативы финансовых затрат на единицу объема медицинской помощи»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1.1. Пункты 7.7 – 7.9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«7.7. Нормативы объема медицинской помощи и нормативы финансовых затрат на единицу объема медицинской помощи за счет средств областного бюджета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087"/>
        <w:gridCol w:w="954"/>
        <w:gridCol w:w="1086"/>
        <w:gridCol w:w="815"/>
        <w:gridCol w:w="1225"/>
        <w:gridCol w:w="816"/>
        <w:gridCol w:w="966"/>
      </w:tblGrid>
      <w:tr>
        <w:trPr>
          <w:tblHeader w:val="true"/>
          <w:trHeight w:val="30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иды и условия оказания </w:t>
              <w:br/>
              <w:t>медицинской помощ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на 1 жите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127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ормативы финансовых затрат на единицу объема </w:t>
              <w:br/>
              <w:t>медицинской помощи, руб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ормативы финансовых затрат на единицу объема медицинской помощи, </w:t>
              <w:br/>
              <w:t>руб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</w:tr>
      <w:tr>
        <w:trPr>
          <w:trHeight w:val="88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корая, в том числе скорая специализированная, медицинская помощь, не включенная в Территориальную программу ОМ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  <w:r>
              <w:rPr>
                <w:sz w:val="16"/>
                <w:szCs w:val="16"/>
                <w:lang w:val="en-US"/>
              </w:rPr>
              <w:t>270,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3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0,60</w:t>
            </w:r>
          </w:p>
        </w:tc>
      </w:tr>
      <w:tr>
        <w:trPr>
          <w:trHeight w:val="51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1.1. 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22</w:t>
            </w:r>
          </w:p>
        </w:tc>
      </w:tr>
      <w:tr>
        <w:trPr>
          <w:trHeight w:val="42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При санитарно-авиационной эваку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42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81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36,50</w:t>
            </w:r>
          </w:p>
        </w:tc>
      </w:tr>
      <w:tr>
        <w:trPr>
          <w:trHeight w:val="41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2. Медицинская помощь в амбулаторных  услов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 профилактической и иными целя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60</w:t>
            </w:r>
          </w:p>
        </w:tc>
      </w:tr>
      <w:tr>
        <w:trPr>
          <w:trHeight w:val="19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В связи с заболевания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3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5,60</w:t>
            </w:r>
          </w:p>
        </w:tc>
      </w:tr>
      <w:tr>
        <w:trPr>
          <w:trHeight w:val="381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ы и условия оказания </w:t>
              <w:br/>
              <w:t>медицинской помощ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Единица измерения на 1 жите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381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ы финансовых затрат на единицу объема </w:t>
              <w:br/>
              <w:t>медицинской помощи, руб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 xml:space="preserve">Нормативы финансовых затрат на единицу объема медицинской помощи, </w:t>
              <w:br/>
              <w:t>руб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едицинская помощь в условиях дневного стационара (первичная медико-санитарная помощь, специализированная медицинская помощь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650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33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41,00</w:t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пециализированная, в том числе высокотехнологичная, медицинская помощь в условиях круглосуточного стацио-нара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172,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658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849,50</w:t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огичная медицинская помощ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715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715,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715,23</w:t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аллиативная медицинская помощ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Посещения на дому выездными патронажными брига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14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3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2 906,10</w:t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ко-дн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92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4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5,30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36"/>
        <w:ind w:firstLine="709"/>
        <w:jc w:val="both"/>
        <w:rPr/>
      </w:pPr>
      <w:r>
        <w:rPr/>
        <w:t>7.8. Нормативы объема медицинской помощи и нормативы финансовых затрат на единицу объема медицинской помощи в рамках базовой программы ОМС представлены в таблице 2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2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992"/>
        <w:gridCol w:w="993"/>
        <w:gridCol w:w="993"/>
        <w:gridCol w:w="992"/>
        <w:gridCol w:w="992"/>
        <w:gridCol w:w="992"/>
      </w:tblGrid>
      <w:tr>
        <w:trPr>
          <w:tblHeader w:val="true"/>
          <w:trHeight w:val="2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условия оказания медицинской помощ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рения на 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застрахованное лиц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blHeader w:val="true"/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 Скорая, в том числе скорая специализированная,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4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423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4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16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4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409,20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  В амбулаторных условиях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. Посещения с профилактическими и иными целями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плексных посещ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5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3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3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3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98,05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2.1.1.1. Посещения в рамках проведения профилактических медицинских осмо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58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99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1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4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1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97,63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.2. Посещения в рамках проведения диспансеризации – всего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5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92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8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388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293,65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1.2.1. Для проведения углубленной диспансер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3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17,79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1.2.2. Для оценки репродуктивного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6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3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29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5,38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1.3. Посещения с иными цел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39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3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3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60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.2. Посещения по неотложной помощ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4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,06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.3. Обращения в связи с заболеваниями – всего, 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6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7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7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7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2,85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3.1. Проведение  отдельных диагностических (лабораторных) исследовани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3.1.1. Компьютерная том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196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32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520,59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3.1.2. Магнитно-резонансная том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0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3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7,18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3.1.3. Ультразвуковое исследование сердечно-сосудистой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45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93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3.1.4. Эндоскопическое диагностическое иссле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7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3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03,62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3.1.5. Молекулярно-генетическое исследование с целью диагностики онкологических заболе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263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33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947,44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3.1.6. Патолого-анатомическое исследование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88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4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15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99,88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3.1.7. Тестирование на выявление новой коронавирусной инфекции (COVID-1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9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5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4. Диспансерное наблюдение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</w:rPr>
              <w:t>, в том числе по повод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17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46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61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3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1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85,10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4.1. Онкологических заболе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7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36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57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783,84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4.2. Сахарного диаб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70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9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4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9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28,61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4.3. Болезней системы кровообра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17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821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0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176,69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3. В условиях дневных стационаров (первичная медико-санитарная помощь, специализированная медицинская помощь), за исключением медицинской реабилитации, – всего, 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60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4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034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4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487,08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1. Для оказания медицинской помощи по профилю «онколог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8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 87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 90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 111,58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2. Для оказания медицинской помощи при экстракорпоральном оплодотвор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737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8 83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1  449,37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3. Для оказания медицинской помощи больным с вирусным гепатитом С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8 65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0 47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8 235,25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взрослы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8 65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0 47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8 235,25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ет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4. В условиях круглосуточного стационара (специализированная медицинская помощь), за исключением медицинской реабилитации, – всего, 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2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 141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 64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3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102,27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.1. Для оказания медицинской помощи по профилю «онколог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89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6 508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 83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2 672,20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 Высокотехнологичн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441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2 33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2 331,49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Медицинская реабилит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 В амбулаторных услов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163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58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032,48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2. В условиях дневных стациона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958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596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979,00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. В условиях круглосуточного стацион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 451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 29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 288,98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Территориальный норматив объема медицинской помощи по диспансеризации и диспансерному наблюдению включает в себя в том числе объем диспансеризации </w:t>
        <w:br/>
        <w:t>(0,002025 комплексного посещения) и диспансерного наблюдения (0,000884 комплексного посещения) детей, проживающих в организациях социального обслуживания (детских домах-интернатах), предоставляющих социальные услуги в стационарной форм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</w:rPr>
        <w:t xml:space="preserve">Средний норматив финансовых затрат на одно комплексное посещение в рамках диспансерного наблюдения работающих граждан составляет в 2024 году – </w:t>
        <w:br/>
        <w:t>2 451,30 рубля, в 2025 году – 2 603,28 рубля, в 2026 году – 2 756,86 руб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rFonts w:eastAsia="Calibri"/>
          <w:lang w:eastAsia="en-US"/>
        </w:rPr>
        <w:t>7.9. Нормативы объема медицинской помощи и нормативы финансовых затрат на единицу объема медицинской помощи по видам медицинской помощи и заболеваниям, не установленным базовой программой ОМС, представлены в таблице 3.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r>
        <w:rPr/>
        <w:t>Таблица 3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00" w:type="pct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088"/>
        <w:gridCol w:w="839"/>
        <w:gridCol w:w="1109"/>
        <w:gridCol w:w="831"/>
        <w:gridCol w:w="976"/>
        <w:gridCol w:w="1020"/>
        <w:gridCol w:w="905"/>
      </w:tblGrid>
      <w:tr>
        <w:trPr>
          <w:tblHeader w:val="true"/>
          <w:trHeight w:val="300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условия оказания медицинской помощи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а измерения на 1 застрахованное лицо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blHeader w:val="true"/>
          <w:trHeight w:val="1275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</w:tr>
      <w:tr>
        <w:trPr>
          <w:trHeight w:val="431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 Скорая, в том числе скорая специализированная, медицинская помощ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8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4,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6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6,90</w:t>
            </w:r>
          </w:p>
        </w:tc>
      </w:tr>
      <w:tr>
        <w:trPr>
          <w:trHeight w:val="357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. Первичная медико-санитарная помощь в амбулаторных условия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 профилактической  и иными целям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7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3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60</w:t>
            </w:r>
          </w:p>
        </w:tc>
      </w:tr>
      <w:tr>
        <w:trPr>
          <w:trHeight w:val="177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. В связи с заболеваниями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8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3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,60</w:t>
            </w:r>
          </w:p>
        </w:tc>
      </w:tr>
      <w:tr>
        <w:trPr>
          <w:trHeight w:val="511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 Специализированная медицинская помощь в условиях круглосуточного стационар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27,3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57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48,80</w:t>
            </w:r>
          </w:p>
        </w:tc>
      </w:tr>
      <w:tr>
        <w:trPr>
          <w:trHeight w:val="4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Паллиативная медицинская помощь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1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.1. Первичная паллиативная медицинская помощь, в том числе доврачебная и врачебная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465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73,9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9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6,01</w:t>
            </w:r>
          </w:p>
        </w:tc>
      </w:tr>
      <w:tr>
        <w:trPr>
          <w:trHeight w:val="51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4.1.1. Посещения по паллиативной медицинской помощи без учета посещений на дому патронажными бригадам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64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4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80</w:t>
            </w:r>
          </w:p>
        </w:tc>
      </w:tr>
      <w:tr>
        <w:trPr>
          <w:trHeight w:val="51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.2. Посещения на дому выездными патронажными бригадами</w:t>
            </w:r>
            <w:r>
              <w:rPr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4,8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3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,10</w:t>
            </w:r>
          </w:p>
        </w:tc>
      </w:tr>
      <w:tr>
        <w:trPr>
          <w:trHeight w:val="51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. Паллиативная медицинская помощь в стационарных условиях</w:t>
            </w:r>
            <w:r>
              <w:rPr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ко-дне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87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2,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09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8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72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5,3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/>
        <w:t xml:space="preserve"> </w:t>
      </w:r>
      <w:r>
        <w:rPr>
          <w:sz w:val="24"/>
          <w:szCs w:val="24"/>
        </w:rPr>
        <w:t xml:space="preserve">Территориальный норматив по паллиативной медицинской помощи включает </w:t>
        <w:br/>
        <w:t>0,000460 посещения на дому выездными патронажными бригадами детского населения с нормативом финансовых затрат на одно посещение 2 523,27 рубля, 0,000475 койко-дня паллиативной медицинской помощи, оказываемой в стационарных условиях детскому населению, с нормативом финансовых затрат на один койко-день 4 117,10 рубля»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1.2. Таблицы 4 и 5  пункта 7.10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right"/>
        <w:rPr/>
      </w:pPr>
      <w:r>
        <w:rPr/>
        <w:t>«Таблица 4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15"/>
        <w:gridCol w:w="984"/>
        <w:gridCol w:w="936"/>
        <w:gridCol w:w="964"/>
        <w:gridCol w:w="1021"/>
        <w:gridCol w:w="992"/>
        <w:gridCol w:w="931"/>
        <w:gridCol w:w="939"/>
      </w:tblGrid>
      <w:tr>
        <w:trPr>
          <w:tblHeader w:val="true"/>
          <w:trHeight w:val="2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ид медицинской </w:t>
              <w:br/>
              <w:t>помощи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рамках Территориальной программы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редств ОМС</w:t>
            </w:r>
          </w:p>
        </w:tc>
      </w:tr>
      <w:tr>
        <w:trPr>
          <w:tblHeader w:val="true"/>
          <w:trHeight w:val="2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-й уро-ве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-й уро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-й урове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-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-й уров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-й уро-вен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865</w:t>
            </w:r>
          </w:p>
        </w:tc>
      </w:tr>
      <w:tr>
        <w:trPr>
          <w:trHeight w:val="24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помощь в амбулаторных условиях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я с профилактической цель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8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3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87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66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99,9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9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7" w:hanging="0"/>
              <w:jc w:val="center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227,553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я по неотложной помощ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394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щения по поводу заболе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1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1 </w:t>
            </w:r>
            <w:r>
              <w:rPr>
                <w:bCs/>
                <w:sz w:val="20"/>
                <w:szCs w:val="20"/>
              </w:rPr>
              <w:t>306,229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eastAsia="Calibri"/>
                <w:sz w:val="20"/>
                <w:szCs w:val="20"/>
              </w:rPr>
              <w:t>Медицинская помощь в условиях дневного стациона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930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помощь в условиях круглосуточного стациона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276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ллиативная медицинская помощь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амбулаторных условия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54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условиях круглосуточного стациона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77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8"/>
        <w:jc w:val="right"/>
        <w:rPr/>
      </w:pPr>
      <w:r>
        <w:rPr/>
        <w:t>Таблица 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39"/>
        <w:gridCol w:w="984"/>
        <w:gridCol w:w="1000"/>
        <w:gridCol w:w="959"/>
        <w:gridCol w:w="1134"/>
        <w:gridCol w:w="992"/>
        <w:gridCol w:w="992"/>
        <w:gridCol w:w="851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ид медицинской </w:t>
              <w:br/>
              <w:t>помощи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рамках базовой программы ОМ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рамках видов и условий оказания медицинской помощи, не установленных базовой программой ОМС</w:t>
            </w:r>
          </w:p>
        </w:tc>
      </w:tr>
      <w:tr>
        <w:trPr>
          <w:trHeight w:val="15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-й урове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-й уровен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-й уровен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-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-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-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3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помощь в амбулаторных условиях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я с профилактической цель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4" w:hanging="0"/>
              <w:jc w:val="center"/>
              <w:rPr/>
            </w:pPr>
            <w:r>
              <w:rPr>
                <w:sz w:val="20"/>
                <w:szCs w:val="20"/>
              </w:rPr>
              <w:t>1 027,2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2" w:hanging="0"/>
              <w:jc w:val="center"/>
              <w:rPr/>
            </w:pPr>
            <w:r>
              <w:rPr>
                <w:sz w:val="20"/>
                <w:szCs w:val="20"/>
              </w:rPr>
              <w:t>2 329,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right="-74" w:firstLine="14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 116,786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76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я по неотложной помощ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щения по поводу заболе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7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1 299,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88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Медицинская помощь в условиях дневного стациона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помощь в условиях круглосуточного стациона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7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ллиативная медицинская помощь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 амбулаторных услов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54</w:t>
            </w:r>
          </w:p>
        </w:tc>
      </w:tr>
      <w:tr>
        <w:trPr>
          <w:trHeight w:val="20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условиях круглосуточного стациона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877».</w:t>
            </w:r>
          </w:p>
        </w:tc>
      </w:tr>
    </w:tbl>
    <w:p>
      <w:pPr>
        <w:pStyle w:val="Normal"/>
        <w:widowControl w:val="false"/>
        <w:autoSpaceDE w:val="false"/>
        <w:spacing w:lineRule="auto" w:line="33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здел 8 «Подушевые нормативы финансирования» изложить в следующей редакции:</w:t>
      </w:r>
    </w:p>
    <w:p>
      <w:pPr>
        <w:pStyle w:val="Normal"/>
        <w:widowControl w:val="false"/>
        <w:autoSpaceDE w:val="false"/>
        <w:spacing w:lineRule="auto" w:line="336" w:before="0" w:after="24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>8. Подушевые нормативы финансирования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rFonts w:eastAsia="Calibri"/>
          <w:lang w:eastAsia="en-US"/>
        </w:rPr>
        <w:t xml:space="preserve">Подушевые нормативы финансирования, предусмотренные Территориальной программой (без учета расходов федерального бюджета), </w:t>
        <w:br/>
        <w:t xml:space="preserve">в 2024 году составляют 24 103,10 рубля, в 2025 году – 24 490,95 рубля, </w:t>
        <w:br/>
        <w:t>в 2026 году – 25 887,43 рубля, в том числе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rFonts w:eastAsia="Calibri"/>
          <w:lang w:eastAsia="en-US"/>
        </w:rPr>
        <w:t xml:space="preserve">за счет средств областного бюджета (в расчете на 1 жителя) </w:t>
        <w:br/>
        <w:t xml:space="preserve">в 2024 году – 4 909,81 рубля, в 2025 году – 3 986,33 рубля, в 2026 году – </w:t>
        <w:br/>
        <w:t>4 013,66 рубля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счет средств ОМС (в расчете на 1 застрахованное лицо)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rFonts w:eastAsia="Calibri"/>
          <w:lang w:eastAsia="en-US"/>
        </w:rPr>
        <w:t xml:space="preserve">на финансирование базовой программы ОМС в 2024 году – </w:t>
        <w:br/>
      </w:r>
      <w:r>
        <w:rPr/>
        <w:t xml:space="preserve">19 094,37 </w:t>
      </w:r>
      <w:r>
        <w:rPr>
          <w:rFonts w:eastAsia="Calibri"/>
          <w:lang w:eastAsia="en-US"/>
        </w:rPr>
        <w:t xml:space="preserve">рубля, в том числе для оказания медицинской помощи по профилю «медицинская реабилитация» – </w:t>
      </w:r>
      <w:r>
        <w:rPr/>
        <w:t xml:space="preserve">410,10 </w:t>
      </w:r>
      <w:r>
        <w:rPr>
          <w:rFonts w:eastAsia="Calibri"/>
          <w:lang w:eastAsia="en-US"/>
        </w:rPr>
        <w:t xml:space="preserve">рубля, в 2025 году – </w:t>
        <w:br/>
        <w:t xml:space="preserve">20 405,70 рубля, в том числе для оказания медицинской помощи по профилю «медицинская реабилитация» – 440,18 рубля, в 2026 году – </w:t>
        <w:br/>
        <w:t xml:space="preserve">21 774,85 рубля, в том числе для оказания медицинской помощи по профилю «медицинская реабилитация» –  464,52 рубля (из них за счет субвенции Федерального фонда обязательного медицинского страхования в 2024 году – </w:t>
      </w:r>
      <w:r>
        <w:rPr/>
        <w:t xml:space="preserve">19 092,78 </w:t>
      </w:r>
      <w:r>
        <w:rPr>
          <w:rFonts w:eastAsia="Calibri"/>
          <w:lang w:eastAsia="en-US"/>
        </w:rPr>
        <w:t xml:space="preserve">рубля, в 2025 году – 20 405,70 рубля, в 2026 году – </w:t>
        <w:br/>
        <w:t>21 774,85 рубля),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финансирование дополнительных видов и условий оказания медицинской помощи, не установленных базовой программой ОМС (межбюджетные трансферты из областного бюджета), в 2024 году – 98,92 рубля, в 2025 году – 98,92 рубля, в 2026 году – 98,92 рубля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rFonts w:eastAsia="Calibri"/>
          <w:lang w:eastAsia="en-US"/>
        </w:rPr>
        <w:t>3. Стоимость Территориальной программы по источникам финансового обеспечения на 2024 год и на плановый период 2025 – 2026 годов (приложение № 3 к Территориальной программе) изложить в новой редакции согласно приложению № 1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Утвержденную стоимость Территориальной программы </w:t>
        <w:br/>
        <w:t xml:space="preserve">на 2024 год по условиям оказания медицинской помощи (приложение № 4 </w:t>
        <w:br/>
        <w:t>к Территориальной программе) изложить в новой редакции согласно приложению № 2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5. Объем медицинской помощи, оказываемой в амбулаторных условиях с профилактическими и иными целями, на 1 жителя (застрахованное лицо) на 2024 год (приложение № 8 к Территориальной программе) изложить в новой редакции согласно приложению № 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09" w:top="1304" w:footer="0" w:bottom="130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</w:rPr>
  </w:style>
  <w:style w:type="paragraph" w:styleId="2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7:00Z</dcterms:created>
  <dc:creator>123</dc:creator>
  <dc:description/>
  <cp:keywords/>
  <dc:language>en-US</dc:language>
  <cp:lastModifiedBy>Анна И. Слободина</cp:lastModifiedBy>
  <cp:lastPrinted>2024-12-23T11:07:00Z</cp:lastPrinted>
  <dcterms:modified xsi:type="dcterms:W3CDTF">2024-12-26T11:35:00Z</dcterms:modified>
  <cp:revision>392</cp:revision>
  <dc:subject/>
  <dc:title>УТВЕРЖДЕНА</dc:title>
</cp:coreProperties>
</file>